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ND: Explanation for difference in financial statement QII.2018 year on year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 19 July 2018, Hai Phong Thermal Power Joint Stock Company explained difference in financial statement of Q.II/ 2018 year on year as follow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fit after tax of Q.II/ 2018 of the Company increased by VND 68.4 billion (62%) year on year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xplained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in reasons made profit before tax increas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from producing electricity: revenue from producing electricity of Q.II/ 2018 of the Company increased by VND 61.8 billion year on year because actual electricity output of Q.II/ 2018 of the Company increased by 146.14 million kWh year on year and revenue from water resource tax increased because price of calculating tax increased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from financial activity increased by VND 1 bill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expense of Q.II/ 2018 of the Company decreased by VND 19.6 billion year on year =&gt; profit before tax increased by VND 19.6 billion because balance of long-term borrowings decreased graduall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 for exchange rate difference decreased by VND 66.5 billion year on yea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expenses decreased by VND 5.6 billion year on ye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reasons made profit before tax decreas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goods sold: cost of goods sold in Q.II/ 2018 of the Company increased by VND 79.9 billion. Main reason: actual electricity output of Q.II/ 2018 of the Company increased by 146.14 million kWh year on year; expense for water resource tax increased because price of calculating tax increased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come decreased by VND 1.06 bill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nses increased by VND 0.44 billion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mentioned reasons made profit before tax of Q.II/ 2018 of the Company increase by VND 73.23 billion. Expense for corporate income tax of Q.II/ 2018 increased by VND 4.8 billion. Therefore, profit after tax of Q.II/ 2018 of the Company increased by VND 68.43 billion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1:00Z</dcterms:created>
  <dc:creator>RePack by Diakov</dc:creator>
  <dc:description/>
  <cp:keywords/>
  <dc:language>en-US</dc:language>
  <cp:lastModifiedBy>Toan Nguyen Huy</cp:lastModifiedBy>
  <dcterms:modified xsi:type="dcterms:W3CDTF">2018-07-26T08:48:00Z</dcterms:modified>
  <cp:revision>6</cp:revision>
  <dc:subject/>
  <dc:title/>
</cp:coreProperties>
</file>